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sphagia Tra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Level A Case Stu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apist;  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ked by and date;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monstrates an understanding of the 3 major risks of dysphagia; aspiration, malnutrition, dehyd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thers information from different sources e.g. case notes, carers, clients perspecti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bes observations of client eating and drink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inguishes between oral and pharyngeal stages during observ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monstrates a holistic view of the cli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iders the clients level of dependence in feed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s recommendations within current scope of pract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  /  Fail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5025</wp:posOffset>
          </wp:positionH>
          <wp:positionV relativeFrom="paragraph">
            <wp:posOffset>-266065</wp:posOffset>
          </wp:positionV>
          <wp:extent cx="7105650" cy="963930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13869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4:00Z</dcterms:created>
  <dc:creator>Debbie Begent</dc:creator>
  <dc:description/>
  <cp:keywords/>
  <dc:language>en-US</dc:language>
  <cp:lastModifiedBy>debbie.begent</cp:lastModifiedBy>
  <cp:lastPrinted>2008-11-26T21:54:00Z</cp:lastPrinted>
  <dcterms:modified xsi:type="dcterms:W3CDTF">2014-09-25T10:34:00Z</dcterms:modified>
  <cp:revision>2</cp:revision>
  <dc:subject/>
  <dc:title>Dysphagia Training</dc:title>
</cp:coreProperties>
</file>