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sphagia Tra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Level B – Case Stu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apist; 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ked by and date;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s relevant patient background information and rationale behind completion of swallow scre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s description of patients alertness, speech quality, cough and secretion managem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orts observations of patients response to water and biscuit test (if appropriat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f test stopped gives ration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s rationale for management pl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cludes copy of documentation demonstrating appropriate comple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s / Fail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998855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1386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6:00Z</dcterms:created>
  <dc:creator>Debbie Begent</dc:creator>
  <dc:description/>
  <cp:keywords/>
  <dc:language>en-US</dc:language>
  <cp:lastModifiedBy>debbie.begent</cp:lastModifiedBy>
  <cp:lastPrinted>2008-12-03T14:39:00Z</cp:lastPrinted>
  <dcterms:modified xsi:type="dcterms:W3CDTF">2014-09-25T10:36:00Z</dcterms:modified>
  <cp:revision>2</cp:revision>
  <dc:subject/>
  <dc:title>Dysphagia Training</dc:title>
</cp:coreProperties>
</file>