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ysphagia Trai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evel C – Case Stud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apist; 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ked by and date; 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3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evidence of development of personal standardized swallow assessment or completion of a department standardized assessment t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description of observations and hypothesises as to the reasons behind these observations e.g. coughing was observed during the swallow reflex indicating poor airway prot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consistencies used during assessment, rationalisation of their thickness and order triall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detail of volumes given, feeding method and any feeding equipment u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s rationale for management decision made as a result of the assess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no indication during the report that the therapist has taken unnecessary risks or put the patient at foreseeable risk e.g. attempted to give a solid bolus to a patient who has obvious oral stage difficulti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s / Fail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6525" cy="963930"/>
          <wp:effectExtent l="0" t="0" r="0" b="0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13869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9:00Z</dcterms:created>
  <dc:creator>Debbie Begent</dc:creator>
  <dc:description/>
  <cp:keywords/>
  <dc:language>en-US</dc:language>
  <cp:lastModifiedBy>debbie.begent</cp:lastModifiedBy>
  <cp:lastPrinted>2008-12-03T14:39:00Z</cp:lastPrinted>
  <dcterms:modified xsi:type="dcterms:W3CDTF">2014-09-25T10:39:00Z</dcterms:modified>
  <cp:revision>2</cp:revision>
  <dc:subject/>
  <dc:title>Dysphagia Training</dc:title>
</cp:coreProperties>
</file>