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 w:eastAsia="en-US"/>
        </w:rPr>
      </w:pPr>
      <w:r>
        <w:rPr>
          <w:rFonts w:cs="Tahoma" w:ascii="Tahoma" w:hAnsi="Tahoma"/>
        </w:rPr>
        <w:drawing>
          <wp:inline distT="0" distB="0" distL="0" distR="0">
            <wp:extent cx="1270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jc w:val="center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jc w:val="center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  <w:t>Videofluoroscopy of Swallow (VFS) Level 1 Training Programme for Speech and Language Therapists</w:t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To be undertaken only after completion of Basic Dysphagia (Bedside) training. This is recommended for all staff working with patients with swallowing disorders and acts as a precursor for specialist training in conducting VFS procedur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630"/>
        <w:gridCol w:w="3621"/>
        <w:gridCol w:w="1488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thod of acquisi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achieve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complet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off by.</w:t>
            </w:r>
          </w:p>
        </w:tc>
      </w:tr>
      <w:tr>
        <w:trPr>
          <w:trHeight w:val="675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takes pre-clinic training programme using pre-recorded material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Identifies oral structures at rest in lateral and AP 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Identifies pharyngeal structures at rest in lateral and AP 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Identifies laryngeal structures at rest in lateral and AP vi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Identifies upper oesophageal and related structures at rest in lateral and AP view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 local training programme delivered by clinical specialist for dysphag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ompletes tutorials in normal swallowing physiology and illustrative examples of abnormal neurological swallowing physiolog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9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takes pre-clinic training programme using pre-recorded materia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y physiology of normal and abnormal swallowing with regard to the following areas</w:t>
            </w: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Lip closur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Mandibular motion and mastication efficiency (e.g. range of motion and speed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Onset of lingual bolus propulsion</w:t>
            </w: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Tongue range of motion, and control during: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Elevation of bolus to palate.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Bolus seal against palate.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Anterior to posterior bolus propulsion </w:t>
            </w:r>
          </w:p>
          <w:p>
            <w:pPr>
              <w:pStyle w:val="Normal"/>
              <w:numPr>
                <w:ilvl w:val="2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Lateral tongue range of motion and control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Tongue base retraction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Velopharyngeal closure (e.g. adequacy and timing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Timing of pharyngeal response and bolus location relative to timing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Oral and pharyngeal transport tim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haryngeal muscle contraction (e.g. degree and symmetry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Airway protection: supraglottic level (e.g. arytenoids to base of epiglottis approximation; epiglottic inversion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Airway protection: glottic level (e.g. vocal fold/arytenoid mobility; glottic closure—anterior- posterior [range and symmetry of movement] and lateral views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Hyolaryngeal motion (vertical and anterior, including epiglottic inversion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Upper oesophageal sphincter opening (range, duration, and timing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oordination of pharyngeal structural movement during swallow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resence or absence of upper airway and/ or aerodigestive tract obstruction (enlarged adenoids; anterior cervical osteophyte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Movement of bolus through upper 1/3 of oesophag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  <w:t>Evaluate viscosity, consistency, and bolus volume effects on swallowing, e.g.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ontrolled, graduated bolus volumes and rate of presentation (e.g., 1-, 3-, 5-, 10-ml, or ½ tsp, 1 tsp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Discrete cup sip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equential cup sip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traw drinking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 local training programme delivered by the specialist practitioners in VF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ompletes joint interpretation of 10 VFS studies and determines suitable manag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Undertakes solo interpretation of 10 pre-rated VFS studies and determines suitable management achieving complete agreement with expert opin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 Evaluate</w:t>
            </w: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  <w:t xml:space="preserve"> the impact of abnormal swallowing physiology in respect of the following features: cause, timing, relative severity of and reaction 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ool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enetr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Aspir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Residu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  <w:t xml:space="preserve">4.   Evaluate the </w:t>
            </w: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impact of strategies, e.g.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Post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hin tuck: for premature spillage of bolus into pharynx, delayed triggering of the pharyngeal swallow, and/or reduced laryngeal vestibule closure; to protect the airwa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Head rotation: for unilateral pharyngeal weakness; to close off weaker side of pharyn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Head tilt: for unilateral oral and/or pharyngeal disorder to channel bolus through stronger side of oral cavity and/or pharynx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Head back: for impaired tongue anterior-posterior motion to facilitate bolus transfer through oral cav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Manoeuvr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upraglottic swallow: to improve glottic clos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uper Supraglottic swallow: to improve supraglottic and glottic closu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Mendelsohn manoeuvre: to improve laryngeal vertical and anterior motion and increase range and duration of upper oesophageal sphincter ope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Effortful swallow: to improve tongue base posterior motion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haker Exercises – to improve anterior hyoid motion and compensate for the posterior drag effects of other pharyngeal strengthening manoeuv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Bolus modific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hange in volume and viscos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Residue-clearing strategies, e.g. double or multiple swallows, alternate liquids and solids, and throat clear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Sensory enhanc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Flavour, texture and temperature chang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es pre-clinical training programme in the VFS Clinic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s Level 3 or 4 SLT in the course of two VFS session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arries out specified activitie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Observes Clinic SLT educating patient and/or caregiver regarding VFS procedure, radiation safety, and rationale for exa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Develops awareness of the role of the MDT in the Clinic sett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Videofluoroscopy of Swallow (VFS) Level 1 Training Programme for Speech and Language Therapists. Dunnet and Sellars NHS GGC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1:00Z</dcterms:created>
  <dc:creator>SmithAN</dc:creator>
  <dc:description/>
  <cp:keywords/>
  <dc:language>en-US</dc:language>
  <cp:lastModifiedBy>SellarsC</cp:lastModifiedBy>
  <cp:lastPrinted>2008-05-13T14:44:00Z</cp:lastPrinted>
  <dcterms:modified xsi:type="dcterms:W3CDTF">2012-03-23T14:54:00Z</dcterms:modified>
  <cp:revision>3</cp:revision>
  <dc:subject/>
  <dc:title>Critical care Competencies</dc:title>
</cp:coreProperties>
</file>