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2700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jc w:val="cente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sz w:val="52"/>
          <w:szCs w:val="52"/>
          <w:lang w:val="en-GB"/>
        </w:rPr>
        <w:t>Videofluoroscopy of Swallow (VFS) Level 2 Training Programme for Speech and Language Therapists</w:t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be undertaken only after completion of VFS Level 1 training. It is expected that staff undertaking this part of the programme will be Band 6 and above and will have been identified for specialist training according to service need and PDP. (Note: trainee at this level is supernumerary to regular clinic staffing.)</w:t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BodyText2"/>
        <w:tabs>
          <w:tab w:val="clear" w:pos="720"/>
          <w:tab w:val="left" w:pos="851" w:leader="none"/>
        </w:tabs>
        <w:spacing w:before="60" w:after="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2630"/>
        <w:gridCol w:w="3621"/>
        <w:gridCol w:w="1488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hod of acquisition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of achieveme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 complete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off by.</w:t>
            </w:r>
          </w:p>
        </w:tc>
      </w:tr>
      <w:tr>
        <w:trPr>
          <w:trHeight w:val="557" w:hRule="atLeast"/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inues pre-clinical training programme in the VFS Clinic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s knowledge of the roles of the multidisciplinary team in VF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knowledge of rationale, indications and limitations for performing videofluoroscopic assessment of swallowing. Provides justification for proceeding with the VFS stud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the ability to provide an appropriate pre-screening interview and assessment for new out-patients. Provides justification for proceeding with the VFS stud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s knowledge of risk assessment issues, e.g. radiation protection (lead apron, thyroid shield, protective gloves, dosimetry badges, screening times, etc), patient safety (moving and handling, large-volume aspiration, etc) and availability of support facilities (trained nursing support, suctioning, crash team, etc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s ability to set up and operate the integrated audio-visual recording equipment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s full range of contrast and support materials as per local VFS protocol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tions 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>patient optimally for examination taking account of the patient’s physical and cognitive difficulties, equipment limitations (chair, trolley, x-ray equipment, etc) and availability of suitably trained support staff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dowing of members of the MDT, e.g. radiographer, nurse, radiologist gastro-enterologist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Carries out specified activiti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Observed educating patient and/or caregiver regarding VFS procedure, radiation safety, and rationale for exam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9" w:hRule="atLeast"/>
          <w:cantSplit w:val="true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 supported by the specialist practitioner in VFS in applying clinical learning to real-time and post-study evaluation of swallow function in patients undergoing VFS according to the framework described above. Additionally, the VFS trainee will develop the ability t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Monitor possible adverse reactions to examination, e.g. agitation and other recognised changes indicating distress or change in level of consciousnes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 xml:space="preserve">Determine the application of the VFS protocol and justify any variation (2.1.4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ppropriate management recommendation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Points 2 and 3 may include: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20"/>
                <w:szCs w:val="20"/>
              </w:rPr>
              <w:t>Posture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Chin tuck: for premature spillage of bolus into pharynx, delayed triggering of the pharyngeal swallow, and/or reduced laryngeal vestibule closure; to protect the airwa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Head rotation: for unilateral pharyngeal weakness; to close off weaker side of pharynx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Head tilt: for unilateral oral and/or pharyngeal disorder to channel bolus through stronger side of oral cavity and/or pharynx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Head back: for impaired tongue anterior-posterior motion to facilitate bolus transfer through oral cavity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20"/>
                <w:szCs w:val="20"/>
              </w:rPr>
              <w:t>Manoeuvr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Supraglottic swallow: to improve glottic closur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Super Supraglottic swallow: to improve supraglottic and glottic closur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Mendelsohn manoeuvre: to improve laryngeal vertical and anterior motion and increase range and duration of upper oesophageal sphincter opening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 xml:space="preserve">Effortful swallow: to improve tongue base posterior motion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Shaker Exercises – to improve anterior hyoid motion and compensate for the posterior drag effects of other pharyngeal strengthening manoeuvres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20"/>
                <w:szCs w:val="20"/>
              </w:rPr>
              <w:t>Bolus modification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Change in volume and viscosit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Residue-clearing strategies, e.g. double or multiple swallows, alternate liquids and solids, and throat clearing.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bCs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92526"/>
                <w:sz w:val="20"/>
                <w:szCs w:val="20"/>
              </w:rPr>
              <w:t>Sensory enhancemen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Flavour, texture and temperature chang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nuation of formal local training programme delivered by the specialist practitioners in VF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 xml:space="preserve">Conducts and interprets 30 VFS studies, determining suitable management in conjunction with the </w:t>
            </w:r>
            <w:r>
              <w:rPr>
                <w:rFonts w:cs="Arial" w:ascii="Arial" w:hAnsi="Arial"/>
                <w:sz w:val="20"/>
                <w:szCs w:val="20"/>
              </w:rPr>
              <w:t>specialist practitioners in VFS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4.   Evaluate factors that may influence the effectiveness of intervention strategies, e.g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Fatigu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Patient motivation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Patient alertness, judgment, and distractibilit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Level of cueing and assistance necessary to perform techniqu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Ability to repeatedly and consistently perform techniques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b/>
                <w:b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Language and cultural influenc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526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526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526"/>
                <w:sz w:val="20"/>
                <w:szCs w:val="20"/>
              </w:rPr>
              <w:t>Demonstrates the ability to interpret and report the outcome of the VFS study with reference to the recorded examination. The following areas may be included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Relevant histor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Anatomical and physiological swallowing disorder(s) of oral preparatory, oral, pharyngeal, and cervical oesophageal phas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Impact of anatomical and physiological swallow disorder(s) (e.g. location and approximate severity of residue, laryngeal penetration, presence, timing, and approximate severity of aspiration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Sensory awareness of residue, penetration, and/or aspiration (e.g. cough, throat clear, second swallow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Effectiveness of clearing of residue, penetration, and/or aspirated materia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Effectiveness of compensatory techniques, postures, manoeuvres, sensory enhancements and bolus modification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Specific oral intake modifications (e.g., volume, viscosity, texture etc.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Therapeutic interventions required during meals (e.g. postures, manoeuvres, sensory enhancements, assistance, etc.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Safe feeding/aspiration precautions (e.g., sit upright, no straws, alternate liquids and solids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Positioning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Diet consistent with ethnocultural preferences and practic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Need for thorough and consistent oral hygien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Dysphagia rehabilitation treatment plan consistent with exam finding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b/>
                <w:b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Need for and timing of re-evaluation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526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Jointly writes 30 reports, including recommendations with the specialist practitioners in VF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92526"/>
                <w:sz w:val="20"/>
                <w:szCs w:val="20"/>
              </w:rPr>
              <w:t>On completion of the above, Level 2 status is considered to be attained. It must be maintained and monitored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Regular clinical VFS activit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Ongoing participation in the peer review proces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Contribution to the local VFS annual activity report and any associated audit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  <w:t>Participates in a minimum of 20 VFS studies per annu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s in 6-monthly peer review exercise</w:t>
            </w:r>
          </w:p>
          <w:p>
            <w:pPr>
              <w:pStyle w:val="Normal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ed contribution to the </w:t>
            </w:r>
            <w:r>
              <w:rPr>
                <w:rFonts w:cs="Arial" w:ascii="Arial" w:hAnsi="Arial"/>
                <w:color w:val="292526"/>
                <w:sz w:val="20"/>
                <w:szCs w:val="20"/>
              </w:rPr>
              <w:t>local VFS annual activity report and any associated audit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92526"/>
                <w:sz w:val="20"/>
                <w:szCs w:val="20"/>
              </w:rPr>
            </w:pPr>
            <w:r>
              <w:rPr>
                <w:rFonts w:cs="Arial" w:ascii="Arial" w:hAnsi="Arial"/>
                <w:color w:val="29252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Videofluoroscopy of Swallow (VFS) Level 2 Training Programme for Speech and Language Therapists. Dunnet and Sellars NHS GGC 20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3:00Z</dcterms:created>
  <dc:creator>SellarsC</dc:creator>
  <dc:description/>
  <cp:keywords/>
  <dc:language>en-US</dc:language>
  <cp:lastModifiedBy>SellarsC</cp:lastModifiedBy>
  <cp:lastPrinted>2008-05-13T14:43:00Z</cp:lastPrinted>
  <dcterms:modified xsi:type="dcterms:W3CDTF">2012-03-23T14:54:00Z</dcterms:modified>
  <cp:revision>3</cp:revision>
  <dc:subject/>
  <dc:title>NHS GGC VFS Level 2 Training Programme</dc:title>
</cp:coreProperties>
</file>