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143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38.9pt;width:82.7pt;height:38.8pt;mso-wrap-style:none;v-text-anchor:middle;mso-position-vertical:top" type="_x0000_t172">
                  <v:path textpathok="t"/>
                  <v:textpath on="t" fitshape="t" string="ESSALTSA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ast Sussex Speech and Langua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herapy Service for Adults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37248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24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95250</wp:posOffset>
            </wp:positionV>
            <wp:extent cx="4762500" cy="777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n be eaten with a fork, spoon or chopstick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an be mashed/broken down with pressure from fork, spoon or chopstic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knife is not required to cut this food, but may be used to help load a fork or spo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wing is required before swallow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ft, tender and moist throughout but with no separate thin liqu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Bite-sized’ pieces – </w:t>
      </w:r>
      <w:r>
        <w:rPr>
          <w:rFonts w:cs="Arial" w:ascii="Arial" w:hAnsi="Arial"/>
          <w:b/>
          <w:u w:val="single"/>
        </w:rPr>
        <w:t>all foods in level 6 must be 1.5 cm pieces</w:t>
      </w:r>
    </w:p>
    <w:p>
      <w:pPr>
        <w:pStyle w:val="Normal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re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ooth with soft tender lumps no bigger than 1.5 cm piec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Fully softened texture, drain excess flu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rea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o bread/toast unless assessed as suitable by SaLT on an individual basi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f considered appropriate must be cut into 1.5 cm x 1.5 cm pie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oked tender meat no bigger than 1.5 cm x 1.5 cm pie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f meat cannot be served this size, serve minced and moist meat (see level 5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sh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Fish should be soft enough to break into small pieces with a fork/spoon and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rved in 1.5 cm piec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rFonts w:cs="Arial" w:ascii="Arial" w:hAnsi="Arial"/>
          <w:u w:val="single"/>
        </w:rPr>
        <w:t xml:space="preserve">Vegetable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teamed or boiled with final cooked size of 1.5 cm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tir fried vegetables are often too firm and are not soft or t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rFonts w:cs="Arial" w:ascii="Arial" w:hAnsi="Arial"/>
          <w:u w:val="single"/>
        </w:rPr>
        <w:t>R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 grainy, sticky or glutinous r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asseroles, stews and currie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Liquid portion must be thick (as per SaLT individual recommendations – refer to IDDSI levels 0-4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Can contain meat, fish or vegetables if final cooked pieces are soft, tender (no hard lumps) and no larger than 1.5 c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ruit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erve mashed in 1.5 cm pieces, excess fruit should be drained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Fibrous parts are not suitab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ssess individual ability to manage fruit with high liquid content (e.g. watermelon) where juice separates from solid in the mouth during che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2700</wp:posOffset>
                </wp:positionV>
                <wp:extent cx="5380990" cy="312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24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360" w:hanging="0"/>
                              <w:rPr/>
                            </w:pPr>
                            <w:r>
                              <w:rPr/>
                              <w:t xml:space="preserve">FOOD TO </w:t>
                            </w:r>
                            <w:r>
                              <w:rPr>
                                <w:u w:val="single"/>
                              </w:rPr>
                              <w:t>AVO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4.6pt;mso-wrap-distance-left:9.05pt;mso-wrap-distance-right:9.05pt;mso-wrap-distance-top:0pt;mso-wrap-distance-bottom:0pt;margin-top:-1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left="360" w:hanging="0"/>
                        <w:rPr/>
                      </w:pPr>
                      <w:r>
                        <w:rPr/>
                        <w:t xml:space="preserve">FOOD TO </w:t>
                      </w:r>
                      <w:r>
                        <w:rPr>
                          <w:u w:val="single"/>
                        </w:rPr>
                        <w:t>A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Times New Roman"/>
          <w:bCs w:val="false"/>
          <w:lang w:eastAsia="en-GB"/>
        </w:rPr>
      </w:pPr>
      <w:r>
        <w:rPr>
          <w:rFonts w:cs="Times New Roman"/>
          <w:bCs w:val="false"/>
          <w:lang w:eastAsia="en-GB"/>
        </w:rPr>
      </w:r>
    </w:p>
    <w:p>
      <w:pPr>
        <w:pStyle w:val="TextBody"/>
        <w:rPr/>
      </w:pPr>
      <w:r>
        <w:rPr/>
        <w:t>These foods may pose a risk of choking.  Please see below for examp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ry crumbl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uits, crackers, dry crumble topping, crisps, dry crispy toast, nu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beans, celery, salad, bacon, orang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k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sty bread, pastri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s, muesli, sweetcorn, baked beans, granary bread, seed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w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wy/tough meats (especially pork), crusty bread, sausage skins &amp; grap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consistenc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ced meat with thin gravy, thin soups with bits or croutons, some cereals with milk, chocolate with nuts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05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lineRule="auto" w:line="3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Food categories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Examples of food you </w:t>
            </w:r>
            <w:r>
              <w:rPr>
                <w:rFonts w:cs="Arial" w:ascii="Arial" w:hAnsi="Arial"/>
                <w:b/>
                <w:u w:val="single"/>
              </w:rPr>
              <w:t>CAN</w:t>
            </w:r>
            <w:r>
              <w:rPr>
                <w:rFonts w:cs="Arial" w:ascii="Arial" w:hAnsi="Arial"/>
                <w:b/>
              </w:rPr>
              <w:t xml:space="preserve"> ea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eal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1.5 cm pieces as appropriat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ridge, Ready Brek, Weetabix and Shredded Wheat soaked for a minute in milk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n courses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1.5 cm pieces as appropriat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der meat stew (avoid pork as it tends to be tough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usages without ski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h brow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ed f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mooth creamy soups and cheese/white sauce at appropriate liquid level (refer to SaLT recommendations and IDDSI levels 1-4)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liflower/macaroni chee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hed tuna or salmon &amp; mayonna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in smooth sau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ambled, fried or poached eg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lett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atoes and Vegetables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1.5 cm pieces as appropriat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 boiled, mashed or scooped out baked pot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hy peas (no skin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 cooked vegetables, e.g. carrots, turnips, swede, parsnips, cauliflower, broccoli, courgettes (no stringy vegetable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ned tomatoes, spaghetti or spaghetti hoops with liquid drained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uit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1.5 cm pieces as appropriat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nana, mango, tinned peaches, apricots or pears (or fresh fruit with skins removed), stewed apple or pear (with cream, custard or evaporated milk if desired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ddings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1.5 cm pieces as appropriat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stard, yoghurt or fromage frais, mousse, fruit fool, crème caram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olina/ground r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ancmange, instant whip, Angel Del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wed apple in thick cust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ge (with smooth filling) softened with thick, smooth cust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mble &amp; cust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ce cream/jelly will need to be assessed on an individual basis if the person requires thickened fluid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acks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1.5 cm pieces as appropriat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f the ab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oth dips such as hummus and taramasal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sh (crab) stick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ffa cake biscuits or biscuits ‘dunked’ in a hot drink will need to be assessed on an individual bas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herapist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elephone:</w:t>
      </w:r>
      <w:r>
        <w:rPr>
          <w:sz w:val="22"/>
          <w:szCs w:val="22"/>
        </w:rPr>
        <w:tab/>
      </w:r>
    </w:p>
    <w:sectPr>
      <w:type w:val="nextPage"/>
      <w:pgSz w:w="11906" w:h="16838"/>
      <w:pgMar w:left="1440" w:right="1106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8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 letter template May 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1:00Z</dcterms:created>
  <dc:creator>NHS</dc:creator>
  <dc:description/>
  <dc:language>en-US</dc:language>
  <cp:lastModifiedBy>Matt Hurd</cp:lastModifiedBy>
  <cp:lastPrinted>2014-12-12T16:51:00Z</cp:lastPrinted>
  <dcterms:modified xsi:type="dcterms:W3CDTF">2019-06-19T09:11:00Z</dcterms:modified>
  <cp:revision>2</cp:revision>
  <dc:subject/>
  <dc:title/>
</cp:coreProperties>
</file>