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5pt;width:80.9pt;height:44.9pt;mso-wrap-style:none;v-text-anchor:middle;mso-position-vertical:top" type="_x0000_t172">
            <v:path textpathok="t"/>
            <v:textpath on="t" fitshape="t" string="ESSALTS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971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399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1" r="-1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125" cy="3994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1" r="-1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ast Sussex Speech and Languag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rapy Service for Adul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ECH &amp; LANGUAGE THERAPY THICKENING DRINK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OUNTS OF THICKENER NEEDED FOR VARIOUS FLUID CONSISTENC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5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232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coops of Nutilis Clear Thickening Powd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 200ml of liquid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drinks can be thickened, however some may need to be mixed slightly differen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ky drinks/suppleme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isk or shake briskly for 30 seconds before adding thicken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ing a whisk or fork, sprinkle in and mix the required amount of thickener: if using a shaker, shake briskly for 30 secon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ave to stand for 1 or 2 minutes to achieve the correct consist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 tea/coffee/chocolat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ke the drink ‘black’ first: to aid palatability you may want to make drinks stronger than normal with a bit of sweetener, if appropriat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sing a whisk or a fork, sprinkle in and mix the required amount of thickener: DO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USE A SHAKER WITH HOT LIQUI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ave to stand for 1-2 minutes to achieve a slightly thicker consistenc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 milk to achieve the correct consistenc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d drink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ing a whisk or a fork, sprinkle in and mix the required amount of thickener: if using a shaker, shake briskly for 30 secon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ve to stand for 1-2 minutes to achieve the correct consisten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2:00Z</dcterms:created>
  <dc:creator>bardoc</dc:creator>
  <dc:description/>
  <dc:language>en-US</dc:language>
  <cp:lastModifiedBy>Matt Hurd</cp:lastModifiedBy>
  <cp:lastPrinted>2016-01-19T13:08:00Z</cp:lastPrinted>
  <dcterms:modified xsi:type="dcterms:W3CDTF">2019-06-19T09:22:00Z</dcterms:modified>
  <cp:revision>2</cp:revision>
  <dc:subject/>
  <dc:title/>
</cp:coreProperties>
</file>